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Twenty-first Century Kindergarten Science Content Standards  and Objectives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ees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Nature of Science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/>
      </w:pPr>
      <w:r>
        <w:rPr>
          <w:color w:val="000000"/>
          <w:sz w:val="20"/>
        </w:rPr>
        <w:t>SC.O.K.1.1</w:t>
        <w:tab/>
        <w:t xml:space="preserve">  ask questions about themselves and their wor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1, 2, 3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1.2</w:t>
        <w:tab/>
        <w:t xml:space="preserve">  listen to stories about the lives and discoveries of scientist</w:t>
      </w:r>
    </w:p>
    <w:p>
      <w:pPr>
        <w:pStyle w:val="Normal"/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b/>
          <w:color w:val="000000"/>
          <w:sz w:val="20"/>
        </w:rPr>
        <w:t>FOSSweb scientists</w:t>
      </w:r>
    </w:p>
    <w:p>
      <w:pPr>
        <w:pStyle w:val="TextBodyIndent"/>
        <w:ind w:left="1080" w:hanging="1080"/>
        <w:rPr/>
      </w:pPr>
      <w:r>
        <w:rPr>
          <w:color w:val="000000"/>
          <w:sz w:val="20"/>
        </w:rPr>
        <w:t>SC.O.K.1.3</w:t>
        <w:tab/>
        <w:t xml:space="preserve">  demonstrate curiosity, initiative and creativity by asking questions about the       </w:t>
      </w:r>
    </w:p>
    <w:p>
      <w:pPr>
        <w:pStyle w:val="TextBodyIndent"/>
        <w:ind w:left="1080" w:hanging="1080"/>
        <w:rPr/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environment noting patterns and variations of natural objects (e.g., trees, leaves,   </w:t>
      </w:r>
    </w:p>
    <w:p>
      <w:pPr>
        <w:pStyle w:val="TextBodyIndent"/>
        <w:ind w:left="1080" w:hanging="1080"/>
        <w:rPr/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animal structur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Activities 1, 2, 3</w:t>
      </w:r>
    </w:p>
    <w:p>
      <w:pPr>
        <w:pStyle w:val="BodyTextIndent2"/>
        <w:rPr/>
      </w:pPr>
      <w:r>
        <w:rPr>
          <w:color w:val="000000"/>
        </w:rPr>
        <w:t>SC.O.K.1.4</w:t>
        <w:tab/>
        <w:t xml:space="preserve">  explore and describe objects and events using the five senses to develop     </w:t>
      </w:r>
    </w:p>
    <w:p>
      <w:pPr>
        <w:pStyle w:val="BodyTextIndent2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observational skills and make predictions based on personal observat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/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  <w:szCs w:val="20"/>
        </w:rPr>
        <w:t>Activities 1, 2, 3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0"/>
        </w:rPr>
        <w:t xml:space="preserve">SC.O.K.1.5   use scientific instruments and everyday materials to investigate the natural world   </w:t>
      </w:r>
    </w:p>
    <w:p>
      <w:pPr>
        <w:pStyle w:val="Normal"/>
        <w:ind w:left="1080" w:hanging="1080"/>
        <w:jc w:val="both"/>
        <w:rPr/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(e.g., hand lens, balance, magnet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b/>
          <w:color w:val="000000"/>
          <w:sz w:val="20"/>
        </w:rPr>
        <w:t xml:space="preserve">Activities 1, 2, 3  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1.6</w:t>
        <w:tab/>
        <w:t xml:space="preserve">  use safe and proper techniques for handling, manipulating and caring for science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materials (e.g., follow safety rules, maintain a clean work area, treat living 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organisms humanely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/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</w:rPr>
        <w:t>Activities 1, 2, 3</w:t>
      </w:r>
    </w:p>
    <w:p>
      <w:pPr>
        <w:pStyle w:val="Normal"/>
        <w:ind w:left="1080" w:hanging="1080"/>
        <w:jc w:val="both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C.O.K.1.7  collect and record information in a variety of ways (e.g., drawings, weather calendar,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graph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1, 2, 3</w:t>
      </w:r>
    </w:p>
    <w:p>
      <w:pPr>
        <w:pStyle w:val="Normal"/>
        <w:ind w:left="1080" w:hanging="1080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ontent of Science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  <w:u w:val="single"/>
        </w:rPr>
        <w:t xml:space="preserve"> 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1   using the five senses, identify living and non-living thin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</w:rPr>
        <w:t>Activity 1</w:t>
      </w:r>
    </w:p>
    <w:p>
      <w:pPr>
        <w:pStyle w:val="BodyTextIndent2"/>
        <w:rPr/>
      </w:pPr>
      <w:r>
        <w:rPr>
          <w:color w:val="000000"/>
        </w:rPr>
        <w:t>SC.O.K.2.2   observe the movement, growth and changes in plants and anima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Activities 1, 2, 3    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3</w:t>
        <w:tab/>
        <w:t xml:space="preserve">  observe and describe models of plants and animals in different environments (e.g.,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terrariums, aquariums, animals and plants in a forest, pond, field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 </w:t>
      </w:r>
      <w:r>
        <w:rPr>
          <w:b/>
          <w:color w:val="000000"/>
          <w:sz w:val="20"/>
          <w:szCs w:val="20"/>
        </w:rPr>
        <w:t>Activities 1, 2, 3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 xml:space="preserve">SC.O.K.2.4   describe, compare, sort and group objects in terms of what they are made of (clay,    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cloth, paper, or  metal, etc.) and their physical properties of size, shape, color,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weight or tex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</w:t>
      </w:r>
      <w:r>
        <w:rPr>
          <w:rFonts w:eastAsia="Arial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ctivities 1, 2, 3</w:t>
      </w:r>
    </w:p>
    <w:p>
      <w:pPr>
        <w:pStyle w:val="1AutoList4"/>
        <w:widowControl/>
        <w:tabs>
          <w:tab w:val="clear" w:pos="720"/>
          <w:tab w:val="left" w:pos="-1080" w:leader="none"/>
          <w:tab w:val="left" w:pos="-720" w:leader="none"/>
        </w:tabs>
        <w:autoSpaceDE w:val="true"/>
        <w:ind w:left="1080" w:hanging="1080"/>
        <w:rPr>
          <w:rFonts w:ascii="Arial" w:hAnsi="Arial" w:cs="Arial"/>
          <w:sz w:val="24"/>
        </w:rPr>
      </w:pPr>
      <w:r>
        <w:rPr>
          <w:sz w:val="24"/>
        </w:rPr>
        <w:t>SC.O.K.2.5  identify liquids and solids.</w:t>
      </w:r>
      <w:r>
        <w:rPr>
          <w:sz w:val="24"/>
          <w:u w:val="single"/>
        </w:rPr>
        <w:t xml:space="preserve"> 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6</w:t>
        <w:tab/>
        <w:t xml:space="preserve">   identify colors.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 </w:t>
      </w:r>
      <w:r>
        <w:rPr>
          <w:b/>
          <w:color w:val="000000"/>
        </w:rPr>
        <w:t>Activity 2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7   explore and describe changes in energy (e.g., hot/cold and light/dark).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</w:t>
      </w:r>
      <w:r>
        <w:rPr>
          <w:b/>
          <w:color w:val="000000"/>
        </w:rPr>
        <w:t>Activities 2, 3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/>
        <w:t>SC.O.K.2.8   explore and discuss magnetic properties of objects.</w:t>
      </w:r>
    </w:p>
    <w:p>
      <w:pPr>
        <w:pStyle w:val="BodyTextIndent3"/>
        <w:ind w:left="1080" w:hanging="1080"/>
        <w:jc w:val="both"/>
        <w:rPr/>
      </w:pPr>
      <w:r>
        <w:rPr/>
        <w:t>SC.O.K.2.9</w:t>
        <w:tab/>
        <w:t xml:space="preserve">  explore and state different ways objects can be moved (e.g., straight, circular,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</w:rPr>
        <w:t xml:space="preserve">                      </w:t>
      </w:r>
      <w:r>
        <w:rPr/>
        <w:t>fast, or slow).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10  observe and record daily changes in weather (e.g., clouds or air temperature).</w:t>
      </w:r>
    </w:p>
    <w:p>
      <w:pPr>
        <w:pStyle w:val="BodyTextIndent3"/>
        <w:ind w:left="1080" w:hanging="1080"/>
        <w:jc w:val="both"/>
        <w:rPr>
          <w:b/>
          <w:b/>
        </w:rPr>
      </w:pPr>
      <w:r>
        <w:rPr>
          <w:rFonts w:eastAsia="Arial"/>
        </w:rPr>
        <w:t xml:space="preserve">                      </w:t>
      </w:r>
      <w:r>
        <w:rPr>
          <w:b/>
        </w:rPr>
        <w:t>FOSSweb.comAirandWeather   Weather Chart by Delta</w:t>
      </w:r>
    </w:p>
    <w:p>
      <w:pPr>
        <w:pStyle w:val="BodyTextIndent3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11</w:t>
        <w:tab/>
        <w:t>identify objects in the day and night sky (e.g., moon, stars, or sun).</w:t>
      </w:r>
    </w:p>
    <w:p>
      <w:pPr>
        <w:pStyle w:val="BodyTextIndent3"/>
        <w:ind w:left="0" w:hanging="0"/>
        <w:jc w:val="both"/>
        <w:rPr>
          <w:b/>
          <w:b/>
          <w:color w:val="000000"/>
        </w:rPr>
      </w:pPr>
      <w:r>
        <w:rPr>
          <w:rFonts w:eastAsia="Arial"/>
        </w:rPr>
        <w:t xml:space="preserve">                          </w:t>
      </w:r>
      <w:r>
        <w:rPr>
          <w:b/>
          <w:u w:val="single"/>
        </w:rPr>
        <w:t>The Sky is Full of Stars</w:t>
      </w:r>
      <w:r>
        <w:rPr>
          <w:b/>
        </w:rPr>
        <w:t xml:space="preserve">       </w:t>
      </w:r>
      <w:r>
        <w:rPr>
          <w:b/>
          <w:u w:val="single"/>
        </w:rPr>
        <w:t>What the Moon is Like</w:t>
      </w:r>
      <w:r>
        <w:rPr>
          <w:b/>
        </w:rPr>
        <w:t xml:space="preserve"> </w:t>
      </w:r>
    </w:p>
    <w:p>
      <w:pPr>
        <w:pStyle w:val="BodyTextIndent3"/>
        <w:ind w:left="1080" w:hanging="1080"/>
        <w:jc w:val="both"/>
        <w:rPr/>
      </w:pPr>
      <w:r>
        <w:rPr/>
        <w:t>SC.O.K.2.12</w:t>
        <w:tab/>
        <w:t>observe and compare differences in earth materials</w:t>
      </w:r>
    </w:p>
    <w:p>
      <w:pPr>
        <w:pStyle w:val="BodyTextIndent3"/>
        <w:ind w:left="1080" w:hanging="1080"/>
        <w:jc w:val="both"/>
        <w:rPr>
          <w:b/>
          <w:b/>
          <w:color w:val="000000"/>
          <w:u w:val="single"/>
        </w:rPr>
      </w:pPr>
      <w:r>
        <w:rPr>
          <w:rFonts w:eastAsia="Arial"/>
        </w:rPr>
        <w:t xml:space="preserve">                          </w:t>
      </w:r>
      <w:r>
        <w:rPr>
          <w:b/>
          <w:u w:val="single"/>
        </w:rPr>
        <w:t xml:space="preserve">Rocks and Soils </w:t>
      </w:r>
      <w:r>
        <w:rPr>
          <w:b/>
        </w:rPr>
        <w:t xml:space="preserve">  </w:t>
      </w:r>
      <w:r>
        <w:rPr>
          <w:b/>
          <w:u w:val="single"/>
        </w:rPr>
        <w:t>Big Book</w:t>
      </w:r>
      <w:r>
        <w:rPr>
          <w:b/>
        </w:rPr>
        <w:t xml:space="preserve"> by Newbri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  <w:u w:val="single"/>
        </w:rPr>
        <w:t xml:space="preserve"> 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of Sc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Indent2"/>
        <w:rPr/>
      </w:pPr>
      <w:r>
        <w:rPr>
          <w:color w:val="000000"/>
        </w:rPr>
        <w:t>SC.O.K.3.1   recognize that models are representations of real thin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/>
      </w:pPr>
      <w:r>
        <w:rPr>
          <w:rFonts w:eastAsia="Arial"/>
        </w:rPr>
        <w:t xml:space="preserve">             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ctivities 1, 2, 3   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0"/>
        </w:rPr>
        <w:t>SC.O.K.3.2</w:t>
        <w:tab/>
        <w:t xml:space="preserve">  observe and point out that change occurs gradually, repetitively, or randomly within   </w:t>
      </w:r>
    </w:p>
    <w:p>
      <w:pPr>
        <w:pStyle w:val="Normal"/>
        <w:ind w:left="1080" w:hanging="1080"/>
        <w:jc w:val="both"/>
        <w:rPr/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the environ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2, 3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0"/>
        </w:rPr>
        <w:t>SC.O.K.3.3   observe and identify the uses of tools and appliances at home and at play.</w:t>
      </w:r>
    </w:p>
    <w:p>
      <w:pPr>
        <w:pStyle w:val="Normal"/>
        <w:jc w:val="both"/>
        <w:rPr/>
      </w:pPr>
      <w:r>
        <w:rPr>
          <w:color w:val="000000"/>
          <w:sz w:val="20"/>
        </w:rPr>
        <w:t>SC.O.K.3.4   work in groups, listen to and be tolerant of different viewpoi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1, 2, 3</w:t>
      </w:r>
    </w:p>
    <w:p>
      <w:pPr>
        <w:pStyle w:val="Normal"/>
        <w:ind w:left="1080" w:hanging="10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rrelated to Content Standards and Kits  5/21/08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Twenty-first Century Kindergarten Science Content Standards  and Objectiv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sz w:val="20"/>
        </w:rPr>
        <w:t xml:space="preserve">                                                         </w:t>
      </w:r>
      <w:r>
        <w:rPr>
          <w:b/>
          <w:bCs/>
          <w:color w:val="000000"/>
        </w:rPr>
        <w:t>Animals 2 X2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Nature of Science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1.1</w:t>
        <w:tab/>
        <w:t xml:space="preserve">  ask questions about themselves and their wor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1, 2, 3, 4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1.2</w:t>
        <w:tab/>
        <w:t xml:space="preserve">  listen to stories about the lives and discoveries of scientist</w:t>
      </w:r>
    </w:p>
    <w:p>
      <w:pPr>
        <w:pStyle w:val="Normal"/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b/>
          <w:color w:val="000000"/>
          <w:sz w:val="20"/>
        </w:rPr>
        <w:t>FOSSweb scientists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color w:val="000000"/>
          <w:sz w:val="20"/>
        </w:rPr>
        <w:t>SC.O.K.1.3</w:t>
        <w:tab/>
        <w:t xml:space="preserve">  demonstrate curiosity, initiative and creativity by asking questions about the       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environment noting patterns and variations of natural objects (e.g., trees, leaves,   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animal structur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Activities 1, 2, 3, 4</w:t>
      </w:r>
    </w:p>
    <w:p>
      <w:pPr>
        <w:pStyle w:val="BodyTextIndent2"/>
        <w:rPr>
          <w:color w:val="000000"/>
        </w:rPr>
      </w:pPr>
      <w:r>
        <w:rPr>
          <w:color w:val="000000"/>
        </w:rPr>
        <w:t>SC.O.K.1.4</w:t>
        <w:tab/>
        <w:t xml:space="preserve">  explore and describe objects and events using the five senses to develop     </w:t>
      </w:r>
    </w:p>
    <w:p>
      <w:pPr>
        <w:pStyle w:val="BodyTextIndent2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observational skills and make predictions based on personal observat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  <w:szCs w:val="20"/>
        </w:rPr>
        <w:t>Activities 1, 2, 3, 4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C.O.K.1.5   use scientific instruments and everyday materials to investigate the natural world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(e.g., hand lens, balance, magnet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b/>
          <w:color w:val="000000"/>
          <w:sz w:val="20"/>
        </w:rPr>
        <w:t xml:space="preserve">Activities 1, 2, 3, 4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1.6</w:t>
        <w:tab/>
        <w:t xml:space="preserve">  use safe and proper techniques for handling, manipulating and caring for science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materials (e.g., follow safety rules, maintain a clean work area, treat living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organisms humanely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 </w:t>
      </w:r>
      <w:r>
        <w:rPr>
          <w:b/>
          <w:color w:val="000000"/>
          <w:sz w:val="20"/>
        </w:rPr>
        <w:t>Activities 1, 2, 3, 4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C.O.K.1.7  collect and record information in a variety of ways (e.g., drawings, weather calendar,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graph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 xml:space="preserve">Activities 1, 2, 3, 4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  <w:color w:val="000000"/>
          <w:sz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ontent of Science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  <w:u w:val="single"/>
        </w:rPr>
        <w:t xml:space="preserve">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/>
        <w:t>SC.O.K.2.1   using the five senses, identify living and non-living things.</w:t>
      </w:r>
    </w:p>
    <w:p>
      <w:pPr>
        <w:pStyle w:val="BodyTextIndent2"/>
        <w:rPr>
          <w:color w:val="000000"/>
        </w:rPr>
      </w:pPr>
      <w:r>
        <w:rPr>
          <w:color w:val="000000"/>
        </w:rPr>
        <w:t>SC.O.K.2.2   observe the movement, growth and changes in plants and anima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  <w:szCs w:val="20"/>
        </w:rPr>
        <w:t xml:space="preserve">Activities 1, 2, 3, 4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3</w:t>
        <w:tab/>
        <w:t xml:space="preserve">  observe and describe models of plants and animals in different environments (e.g.,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terrariums, aquariums, animals and plants in a forest, pond, field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 </w:t>
      </w:r>
      <w:r>
        <w:rPr>
          <w:b/>
          <w:color w:val="000000"/>
          <w:sz w:val="20"/>
          <w:szCs w:val="20"/>
        </w:rPr>
        <w:t>Activities 1, 2, 3, 4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SC.O.K.2.4   describe, compare, sort and group objects in terms of what they are made of (clay,   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cloth, paper, or  metal, etc.) and their physical properties of size, shape, color,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weight or tex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</w:t>
      </w:r>
      <w:r>
        <w:rPr>
          <w:rFonts w:eastAsia="Arial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ctivity 4</w:t>
      </w:r>
    </w:p>
    <w:p>
      <w:pPr>
        <w:pStyle w:val="1AutoList4"/>
        <w:widowControl/>
        <w:tabs>
          <w:tab w:val="clear" w:pos="720"/>
          <w:tab w:val="left" w:pos="-1080" w:leader="none"/>
          <w:tab w:val="left" w:pos="-720" w:leader="none"/>
        </w:tabs>
        <w:autoSpaceDE w:val="true"/>
        <w:ind w:left="1080" w:hanging="1080"/>
        <w:rPr>
          <w:rFonts w:ascii="Arial" w:hAnsi="Arial" w:cs="Arial"/>
          <w:sz w:val="24"/>
        </w:rPr>
      </w:pPr>
      <w:r>
        <w:rPr>
          <w:sz w:val="24"/>
        </w:rPr>
        <w:t>SC.O.K.2.5   identify liquids and solids.</w:t>
      </w:r>
      <w:r>
        <w:rPr>
          <w:sz w:val="24"/>
          <w:u w:val="single"/>
        </w:rPr>
        <w:t xml:space="preserve">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6</w:t>
        <w:tab/>
        <w:t xml:space="preserve">    identify colors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7    explore and describe changes in energy (e.g., hot/cold and light/dark)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/>
        <w:t>SC.O.K.2.8    explore and discuss magnetic properties of objects.</w:t>
      </w:r>
    </w:p>
    <w:p>
      <w:pPr>
        <w:pStyle w:val="BodyTextIndent3"/>
        <w:ind w:left="1080" w:hanging="1080"/>
        <w:jc w:val="both"/>
        <w:rPr/>
      </w:pPr>
      <w:r>
        <w:rPr/>
        <w:t>SC.O.K.2.9</w:t>
        <w:tab/>
        <w:t xml:space="preserve">   explore and state different ways objects can be moved (e.g., straight, circular,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</w:rPr>
        <w:t xml:space="preserve">                       </w:t>
      </w:r>
      <w:r>
        <w:rPr/>
        <w:t>fast, or slow)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10   observe and record daily changes in weather (e.g., clouds or air temperature)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11    identify objects in the day and night sky (e.g., moon, stars, or sun).</w:t>
      </w:r>
    </w:p>
    <w:p>
      <w:pPr>
        <w:pStyle w:val="BodyTextIndent3"/>
        <w:ind w:left="1080" w:hanging="1080"/>
        <w:jc w:val="both"/>
        <w:rPr/>
      </w:pPr>
      <w:r>
        <w:rPr/>
        <w:t>SC.O.K.2.12    observe and compare differences in earth materi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of Sc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SC.O.K.3.1   recognize that models are representations of real thin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/>
      </w:pPr>
      <w:r>
        <w:rPr>
          <w:rFonts w:eastAsia="Arial"/>
        </w:rPr>
        <w:t xml:space="preserve">             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ctivity 2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3.2</w:t>
        <w:tab/>
        <w:t xml:space="preserve">  observe and point out that change occurs gradually, repetitively, or randomly within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the environ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1, 2, 3, 4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3.3   observe and identify the uses of tools and appliances at home and at play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C.O.K.3.4   work in groups, listen to and be tolerant of different viewpoi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1, 2, 3, 4</w:t>
      </w:r>
    </w:p>
    <w:p>
      <w:pPr>
        <w:pStyle w:val="Normal"/>
        <w:ind w:left="1080" w:hanging="10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rrelated to Content Standards and Kits  5/28/08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720" w:hanging="72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  <w:color w:val="000000"/>
          <w:sz w:val="2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wenty-first Century Kindergarten Science Content Standards  and Objectives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bric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Nature of Science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1.1</w:t>
        <w:tab/>
        <w:t xml:space="preserve">  ask questions about themselves and their wor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y 1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1.2</w:t>
        <w:tab/>
        <w:t xml:space="preserve">  listen to stories about the lives and discoveries of scientist</w:t>
      </w:r>
    </w:p>
    <w:p>
      <w:pPr>
        <w:pStyle w:val="Normal"/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b/>
          <w:color w:val="000000"/>
          <w:sz w:val="20"/>
        </w:rPr>
        <w:t>FOSSweb scientists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color w:val="000000"/>
          <w:sz w:val="20"/>
        </w:rPr>
        <w:t>SC.O.K.1.3</w:t>
        <w:tab/>
        <w:t xml:space="preserve">  demonstrate curiosity, initiative and creativity by asking questions about the       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environment noting patterns and variations of natural objects (e.g., trees, leaves,   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animal structur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Activities 1, 2</w:t>
      </w:r>
    </w:p>
    <w:p>
      <w:pPr>
        <w:pStyle w:val="BodyTextIndent2"/>
        <w:rPr>
          <w:color w:val="000000"/>
        </w:rPr>
      </w:pPr>
      <w:r>
        <w:rPr>
          <w:color w:val="000000"/>
        </w:rPr>
        <w:t>SC.O.K.1.4</w:t>
        <w:tab/>
        <w:t xml:space="preserve">  explore and describe objects and events using the five senses to develop     </w:t>
      </w:r>
    </w:p>
    <w:p>
      <w:pPr>
        <w:pStyle w:val="BodyTextIndent2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observational skills and make predictions based on personal observat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  <w:szCs w:val="20"/>
        </w:rPr>
        <w:t>Activities 1, 2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C.O.K.1.5   use scientific instruments and everyday materials to investigate the natural world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(e.g., hand lens, balance, magnet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b/>
          <w:color w:val="000000"/>
          <w:sz w:val="20"/>
        </w:rPr>
        <w:t xml:space="preserve">Activities 1, 2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1.6</w:t>
        <w:tab/>
        <w:t xml:space="preserve">  use safe and proper techniques for handling, manipulating and caring for science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materials (e.g., follow safety rules, maintain a clean work area, treat living 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organisms humanely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 </w:t>
      </w:r>
      <w:r>
        <w:rPr>
          <w:b/>
          <w:color w:val="000000"/>
          <w:sz w:val="20"/>
        </w:rPr>
        <w:t>Activities 1, 2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C.O.K.1.7  collect and record information in a variety of ways (e.g., drawings, weather calendar,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graph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y 2</w:t>
      </w:r>
    </w:p>
    <w:p>
      <w:pPr>
        <w:pStyle w:val="Normal"/>
        <w:ind w:left="1080" w:hanging="1080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/>
          <w:b/>
          <w:bCs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ontent of Science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  <w:u w:val="single"/>
        </w:rPr>
        <w:t xml:space="preserve"> 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1   using the five senses,  identify living and non-living thin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</w:t>
      </w:r>
      <w:r>
        <w:rPr>
          <w:b/>
          <w:color w:val="000000"/>
          <w:sz w:val="20"/>
        </w:rPr>
        <w:t>Activity 1</w:t>
      </w:r>
    </w:p>
    <w:p>
      <w:pPr>
        <w:pStyle w:val="BodyTextIndent2"/>
        <w:rPr>
          <w:color w:val="000000"/>
        </w:rPr>
      </w:pPr>
      <w:r>
        <w:rPr/>
        <w:t>SC.O.K.2.2   observe the movement, growth and changes in plants and animals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3</w:t>
        <w:tab/>
        <w:t xml:space="preserve">  observe and describe models of plants and animals in different environments (e.g.,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</w:rPr>
        <w:t xml:space="preserve">                      </w:t>
      </w:r>
      <w:r>
        <w:rPr/>
        <w:t>terrariums, aquariums, animals and plants in a forest, pond, field)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SC.O.K.2.4   describe, compare, sort and group objects in terms of what they are made of (clay,   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cloth, paper, or  metal, etc.) and their physical properties of size, shape, color,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</w:rPr>
        <w:t xml:space="preserve">                      </w:t>
      </w:r>
      <w:r>
        <w:rPr/>
        <w:t>weight or texture.</w:t>
      </w:r>
    </w:p>
    <w:p>
      <w:pPr>
        <w:pStyle w:val="BodyTextIndent3"/>
        <w:ind w:left="1080" w:hanging="1080"/>
        <w:jc w:val="both"/>
        <w:rPr>
          <w:b/>
          <w:b/>
          <w:color w:val="000000"/>
        </w:rPr>
      </w:pPr>
      <w:r>
        <w:rPr>
          <w:rFonts w:eastAsia="Arial"/>
        </w:rPr>
        <w:t xml:space="preserve">                      </w:t>
      </w:r>
      <w:r>
        <w:rPr>
          <w:b/>
        </w:rPr>
        <w:t>Activities 1, 2</w:t>
      </w:r>
    </w:p>
    <w:p>
      <w:pPr>
        <w:pStyle w:val="1AutoList4"/>
        <w:widowControl/>
        <w:tabs>
          <w:tab w:val="clear" w:pos="720"/>
          <w:tab w:val="left" w:pos="-1080" w:leader="none"/>
          <w:tab w:val="left" w:pos="-720" w:leader="none"/>
        </w:tabs>
        <w:autoSpaceDE w:val="true"/>
        <w:ind w:left="1080" w:hanging="1080"/>
        <w:rPr>
          <w:rFonts w:ascii="Arial" w:hAnsi="Arial" w:cs="Arial"/>
          <w:sz w:val="24"/>
        </w:rPr>
      </w:pPr>
      <w:r>
        <w:rPr>
          <w:sz w:val="24"/>
        </w:rPr>
        <w:t>SC.O.K.2.5   identify liquids and solids.</w:t>
      </w:r>
      <w:r>
        <w:rPr>
          <w:sz w:val="24"/>
          <w:u w:val="single"/>
        </w:rPr>
        <w:t xml:space="preserve">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6</w:t>
        <w:tab/>
        <w:t xml:space="preserve">   identify colors.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  <w:color w:val="000000"/>
        </w:rPr>
        <w:t xml:space="preserve">                      </w:t>
      </w:r>
      <w:r>
        <w:rPr>
          <w:b/>
          <w:color w:val="000000"/>
        </w:rPr>
        <w:t>Activity 2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7   explore and describe changes in energy (e.g., hot/cold and light/dark)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/>
        <w:t>SC.O.K.2.8   explore and discuss magnetic properties of objects.</w:t>
      </w:r>
    </w:p>
    <w:p>
      <w:pPr>
        <w:pStyle w:val="BodyTextIndent3"/>
        <w:ind w:left="1080" w:hanging="1080"/>
        <w:jc w:val="both"/>
        <w:rPr/>
      </w:pPr>
      <w:r>
        <w:rPr/>
        <w:t>SC.O.K.2.9</w:t>
        <w:tab/>
        <w:t xml:space="preserve">  explore and state different ways objects can be moved (e.g., straight, circular,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</w:rPr>
        <w:t xml:space="preserve">                      </w:t>
      </w:r>
      <w:r>
        <w:rPr/>
        <w:t>fast, or slow).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10  observe and record daily changes in weather (e.g., clouds or air temperature).</w:t>
      </w:r>
    </w:p>
    <w:p>
      <w:pPr>
        <w:pStyle w:val="BodyTextIndent3"/>
        <w:ind w:left="1080" w:hanging="1080"/>
        <w:jc w:val="both"/>
        <w:rPr>
          <w:b/>
          <w:b/>
        </w:rPr>
      </w:pPr>
      <w:r>
        <w:rPr>
          <w:rFonts w:eastAsia="Arial"/>
        </w:rPr>
        <w:t xml:space="preserve">                      </w:t>
      </w:r>
      <w:r>
        <w:rPr>
          <w:rFonts w:eastAsia="Arial"/>
          <w:b/>
        </w:rPr>
        <w:t xml:space="preserve"> </w:t>
      </w:r>
    </w:p>
    <w:p>
      <w:pPr>
        <w:pStyle w:val="BodyTextIndent3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11</w:t>
        <w:tab/>
        <w:t>identify objects in the day and night sky (e.g., moon, stars, or sun).</w:t>
      </w:r>
    </w:p>
    <w:p>
      <w:pPr>
        <w:pStyle w:val="BodyTextIndent3"/>
        <w:ind w:left="1080" w:hanging="1080"/>
        <w:jc w:val="both"/>
        <w:rPr/>
      </w:pPr>
      <w:r>
        <w:rPr/>
        <w:t>SC.O.K.2.12</w:t>
        <w:tab/>
        <w:t>observe and compare differences in earth materi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of Sc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Indent2"/>
        <w:rPr>
          <w:color w:val="000000"/>
        </w:rPr>
      </w:pPr>
      <w:r>
        <w:rPr/>
        <w:t>SC.O.K.3.1   recognize that models are representations of real things.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3.2</w:t>
        <w:tab/>
        <w:t xml:space="preserve">  observe and point out  that change occurs gradually, repetitively, or randomly within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the environment.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3.3   observe and identify the uses of tools and appliances at home and at play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C.O.K.3.4   work in groups, listen to and be tolerant of different viewpoi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Activities 1, 2</w:t>
      </w:r>
    </w:p>
    <w:p>
      <w:pPr>
        <w:pStyle w:val="Normal"/>
        <w:ind w:left="1080" w:hanging="10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rrelated to Content Standards and Kits  5/28/08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5"/>
        <w:tabs>
          <w:tab w:val="clear" w:pos="720"/>
          <w:tab w:val="left" w:pos="-1080" w:leader="none"/>
          <w:tab w:val="left" w:pos="-720" w:leader="none"/>
          <w:tab w:val="left" w:pos="360" w:leader="none"/>
        </w:tabs>
        <w:ind w:left="720" w:hanging="6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/>
      </w:pPr>
      <w:r>
        <w:rPr>
          <w:rFonts w:eastAsia="Arial"/>
          <w:color w:val="000000"/>
          <w:sz w:val="20"/>
        </w:rPr>
        <w:t xml:space="preserve">                    </w:t>
      </w:r>
      <w:r>
        <w:rPr>
          <w:color w:val="000000"/>
        </w:rPr>
        <w:t>Twenty-first Century Kindergarten Science Content Standards and Objectives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ls and Ramp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Nature of Science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1.1</w:t>
        <w:tab/>
        <w:t xml:space="preserve">  ask questions about themselves and their wor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earning Experiences 1, 2, 3, 4, 5, 6, 7, 8, 9, 10, 11, 12, 13, 14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1.2</w:t>
        <w:tab/>
        <w:t xml:space="preserve">  listen to stories about the lives and discoveries of scienti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earning Experience 12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color w:val="000000"/>
          <w:sz w:val="20"/>
        </w:rPr>
        <w:t>SC.O.K.1.3</w:t>
        <w:tab/>
        <w:t xml:space="preserve">  demonstrate curiosity, initiative and creativity by asking questions about the       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 xml:space="preserve">environment noting patterns and variations of natural objects (e.g., trees, leaves,   </w:t>
      </w:r>
    </w:p>
    <w:p>
      <w:pPr>
        <w:pStyle w:val="TextBodyIndent"/>
        <w:ind w:left="1080" w:hanging="108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animal structur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</w:rPr>
        <w:t>Learning Experiences 1, 2, 3, 4, 5, 6, 7, 8, 9, 10, 11, 12, 13, 14</w:t>
      </w:r>
    </w:p>
    <w:p>
      <w:pPr>
        <w:pStyle w:val="BodyTextIndent2"/>
        <w:rPr>
          <w:color w:val="000000"/>
        </w:rPr>
      </w:pPr>
      <w:r>
        <w:rPr>
          <w:color w:val="000000"/>
        </w:rPr>
        <w:t>SC.O.K.1.4</w:t>
        <w:tab/>
        <w:t xml:space="preserve">  explore and describe objects and events using the five senses to develop     </w:t>
      </w:r>
    </w:p>
    <w:p>
      <w:pPr>
        <w:pStyle w:val="BodyTextIndent2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observational skills and make predictions based on personal observatio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</w:rPr>
        <w:t>Learning Experiences 1, 2, 3, 4, 5, 6, 7, 8, 9, 10, 11, 12, 13, 14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C.O.K.1.5   use scientific instruments and everyday materials to investigate the natural world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(e.g., hand lens, balance, magnet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earning Experiences 1, 2, 3, 4, 5, 6, 7, 8, 9, 10, 11, 12, 13, 14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1.6</w:t>
        <w:tab/>
        <w:t xml:space="preserve">  use safe and proper techniques for handling, manipulating and caring for science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materials (e.g., follow safety rules, maintain a clean work area, treat living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organisms humanely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earning Experiences 1, 2, 3, 4, 5, 6, 7, 8, 9, 10, 11, 12, 13, 14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C.O.K.1.7  collect and record information in a variety of ways (e.g., drawings, weather calendar,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graph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</w:rPr>
        <w:t>Learning Experiences 1, 2, 3, 4, 5, 6, 7, 8, 9, 10, 11, 12, 13, 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080" w:hanging="1080"/>
        <w:jc w:val="both"/>
        <w:rPr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ontent of Science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  <w:u w:val="single"/>
        </w:rPr>
        <w:t xml:space="preserve"> </w:t>
      </w:r>
    </w:p>
    <w:p>
      <w:pPr>
        <w:pStyle w:val="BodyTextIndent3"/>
        <w:ind w:left="1080" w:hanging="1080"/>
        <w:jc w:val="both"/>
        <w:rPr/>
      </w:pPr>
      <w:r>
        <w:rPr>
          <w:color w:val="000000"/>
        </w:rPr>
        <w:t>SC.O.K.2.1   using the five senses, identify living and non-living thin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Learning Experiences 8, 9, 10</w:t>
      </w:r>
    </w:p>
    <w:p>
      <w:pPr>
        <w:pStyle w:val="BodyTextIndent2"/>
        <w:rPr>
          <w:color w:val="000000"/>
        </w:rPr>
      </w:pPr>
      <w:r>
        <w:rPr/>
        <w:t>SC.O.K.2.2   observe the movement, growth and changes in plants and animals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3</w:t>
        <w:tab/>
        <w:t xml:space="preserve">  observe and describe models of plants and animals in different environments (e.g.,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</w:rPr>
        <w:t xml:space="preserve">                      </w:t>
      </w:r>
      <w:r>
        <w:rPr/>
        <w:t>terrariums, aquariums, animals and plants in a forest, pond, field)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SC.O.K.2.4   describe, compare, sort and group objects in terms of what they are made of (clay,    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 xml:space="preserve">cloth, paper, or  metal, etc.) and their physical properties of size, shape, color,  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weight or tex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</w:rPr>
        <w:t xml:space="preserve">             </w:t>
      </w:r>
      <w:r>
        <w:rPr>
          <w:rFonts w:eastAsia="Arial"/>
          <w:sz w:val="20"/>
          <w:szCs w:val="20"/>
        </w:rPr>
        <w:t xml:space="preserve"> </w:t>
      </w:r>
      <w:r>
        <w:rPr>
          <w:b/>
          <w:color w:val="000000"/>
          <w:sz w:val="20"/>
        </w:rPr>
        <w:t>Learning Experiences 3, 6, 7</w:t>
      </w:r>
    </w:p>
    <w:p>
      <w:pPr>
        <w:pStyle w:val="1AutoList4"/>
        <w:widowControl/>
        <w:tabs>
          <w:tab w:val="clear" w:pos="720"/>
          <w:tab w:val="left" w:pos="-1080" w:leader="none"/>
          <w:tab w:val="left" w:pos="-720" w:leader="none"/>
        </w:tabs>
        <w:autoSpaceDE w:val="true"/>
        <w:ind w:left="1080" w:hanging="1080"/>
        <w:rPr>
          <w:rFonts w:ascii="Arial" w:hAnsi="Arial" w:cs="Arial"/>
          <w:sz w:val="24"/>
        </w:rPr>
      </w:pPr>
      <w:r>
        <w:rPr>
          <w:sz w:val="24"/>
        </w:rPr>
        <w:t>SC.O.K.2.5  identify liquids and solids.</w:t>
      </w:r>
      <w:r>
        <w:rPr>
          <w:sz w:val="24"/>
          <w:u w:val="single"/>
        </w:rPr>
        <w:t xml:space="preserve">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6</w:t>
        <w:tab/>
        <w:t xml:space="preserve">   identify colo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b/>
          <w:color w:val="000000"/>
          <w:sz w:val="20"/>
          <w:szCs w:val="20"/>
        </w:rPr>
        <w:t xml:space="preserve">Learning Experiences 3, 6, 7 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SC.O.K.2.7   explore and describe changes in energy (e.g., hot/cold and light/dark) </w:t>
      </w:r>
    </w:p>
    <w:p>
      <w:pPr>
        <w:pStyle w:val="BodyTextIndent3"/>
        <w:ind w:left="1080" w:hanging="1080"/>
        <w:jc w:val="both"/>
        <w:rPr/>
      </w:pPr>
      <w:r>
        <w:rPr/>
        <w:t>SC.O.K.2.8   explore and discuss magnetic properties of objects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1080" w:hanging="1080"/>
        <w:jc w:val="both"/>
        <w:rPr/>
      </w:pPr>
      <w:r>
        <w:rPr/>
        <w:t>SC.O.K.2.9</w:t>
        <w:tab/>
        <w:t xml:space="preserve">   explore and state different ways objects can be moved (e.g., straight, circular,    </w:t>
      </w:r>
    </w:p>
    <w:p>
      <w:pPr>
        <w:pStyle w:val="BodyTextIndent3"/>
        <w:ind w:left="1080" w:hanging="1080"/>
        <w:jc w:val="both"/>
        <w:rPr/>
      </w:pPr>
      <w:r>
        <w:rPr>
          <w:rFonts w:eastAsia="Arial"/>
        </w:rPr>
        <w:t xml:space="preserve">                      </w:t>
      </w:r>
      <w:r>
        <w:rPr/>
        <w:t>fast, or slow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/>
      </w:pPr>
      <w:r>
        <w:rPr>
          <w:rFonts w:eastAsia="Arial"/>
        </w:rPr>
        <w:t xml:space="preserve">              </w:t>
      </w:r>
      <w:r>
        <w:rPr>
          <w:b/>
          <w:color w:val="000000"/>
          <w:sz w:val="20"/>
          <w:szCs w:val="20"/>
        </w:rPr>
        <w:t>Learning Experiences 1, 2, 3, 4, 5, 6, 7, 8, 9, 10, 11, 12, 13, 14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10   observe and record daily changes in weather (e.g., clouds or air temperature).</w:t>
      </w:r>
    </w:p>
    <w:p>
      <w:pPr>
        <w:pStyle w:val="BodyTextIndent3"/>
        <w:ind w:left="1080" w:hanging="1080"/>
        <w:jc w:val="both"/>
        <w:rPr>
          <w:color w:val="000000"/>
        </w:rPr>
      </w:pPr>
      <w:r>
        <w:rPr>
          <w:color w:val="000000"/>
        </w:rPr>
        <w:t>SC.O.K.2.11  identify objects in the day and night sky (e.g., moon, stars, or sun).</w:t>
      </w:r>
    </w:p>
    <w:p>
      <w:pPr>
        <w:pStyle w:val="BodyTextIndent3"/>
        <w:ind w:left="1080" w:hanging="1080"/>
        <w:jc w:val="both"/>
        <w:rPr/>
      </w:pPr>
      <w:r>
        <w:rPr/>
        <w:t>SC.O.K.2.12  observe and compare differences in earth materi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of Sci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SC.O.K.3.1   recognize that models are representations of real thing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  <w:szCs w:val="20"/>
        </w:rPr>
      </w:pPr>
      <w:r>
        <w:rPr>
          <w:rFonts w:eastAsia="Arial"/>
        </w:rPr>
        <w:t xml:space="preserve">             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Learning Experiences  8, 10, 11, 12, 13, 14</w:t>
      </w:r>
    </w:p>
    <w:p>
      <w:pPr>
        <w:pStyle w:val="Normal"/>
        <w:ind w:left="1080" w:hanging="1080"/>
        <w:jc w:val="both"/>
        <w:rPr/>
      </w:pPr>
      <w:r>
        <w:rPr>
          <w:color w:val="000000"/>
          <w:sz w:val="20"/>
        </w:rPr>
        <w:t>SC.O.K.3.2</w:t>
        <w:tab/>
        <w:t xml:space="preserve">  observe and point out that change occurs gradually, repetitively, or randomly within   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the environment.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color w:val="000000"/>
          <w:sz w:val="20"/>
        </w:rPr>
        <w:t>SC.O.K.3.3   observe and identify the uses of tools and appliances at home and at play.</w:t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  <w:szCs w:val="20"/>
        </w:rPr>
        <w:t>Learning Experiences 10, 13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C.O.K.3.4   work in groups, listen to and be tolerant of different viewpoi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ind w:left="1080" w:hanging="1080"/>
        <w:jc w:val="both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</w:t>
      </w:r>
      <w:r>
        <w:rPr>
          <w:b/>
          <w:color w:val="000000"/>
          <w:sz w:val="20"/>
          <w:szCs w:val="20"/>
        </w:rPr>
        <w:t>Learning Experiences 1, 2, 3, 4, 5, 6, 7, 8, 9, 10, 11, 12, 13, 14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orrelated to Content Standards and Kits  5/28/08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1080" w:hanging="108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3366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autoSpaceDE w:val="false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12" w:hanging="1512"/>
      <w:outlineLvl w:val="3"/>
    </w:pPr>
    <w:rPr>
      <w:b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</w:tabs>
      <w:ind w:left="1440" w:hanging="1440"/>
      <w:outlineLvl w:val="5"/>
    </w:pPr>
    <w:rPr>
      <w:b/>
      <w:bCs/>
      <w:color w:val="000000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1440" w:leader="none"/>
      </w:tabs>
      <w:ind w:left="720" w:hanging="720"/>
      <w:outlineLvl w:val="6"/>
    </w:pPr>
    <w:rPr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  <w:color w:val="0000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widowControl w:val="false"/>
      <w:autoSpaceDE w:val="false"/>
      <w:ind w:left="900" w:hanging="360"/>
    </w:pPr>
    <w:rPr>
      <w:rFonts w:ascii="Times New Roman" w:hAnsi="Times New Roman" w:cs="Times New Roman"/>
      <w:color w:val="000000"/>
      <w:sz w:val="20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144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080" w:hanging="1080"/>
      <w:jc w:val="both"/>
    </w:pPr>
    <w:rPr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ind w:left="1260" w:hanging="1260"/>
    </w:pPr>
    <w:rPr>
      <w:color w:val="000000"/>
      <w:sz w:val="20"/>
      <w:szCs w:val="24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/>
    <w:rPr>
      <w:rFonts w:cs="Times New Roman"/>
      <w:color w:val="000000"/>
      <w:sz w:val="20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Level1">
    <w:name w:val="Level 1"/>
    <w:basedOn w:val="Normal"/>
    <w:qFormat/>
    <w:pPr>
      <w:widowControl w:val="false"/>
      <w:ind w:left="2160" w:hanging="720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55:00Z</dcterms:created>
  <dc:creator>Robert Strong User</dc:creator>
  <dc:description/>
  <cp:keywords/>
  <dc:language>en-US</dc:language>
  <cp:lastModifiedBy>lstrong</cp:lastModifiedBy>
  <cp:lastPrinted>2006-03-23T12:58:00Z</cp:lastPrinted>
  <dcterms:modified xsi:type="dcterms:W3CDTF">2008-10-28T15:55:00Z</dcterms:modified>
  <cp:revision>2</cp:revision>
  <dc:subject/>
  <dc:title>Kindergarten Science Content Standards and Objectives</dc:title>
</cp:coreProperties>
</file>